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в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.01.2016 № 2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размещении заказ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эффективного использования средств бюджета муниципального образования Здвинского сельсовета Здвинского района Новосибирской области,  руководствуясь  Федеральным законом  от  6  октября  200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1–ФЗ «Об общих принципах  организации органами местного самоуправления 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Здвинского сельсовета, Положением «О муниципальном заказе на территории Здвинского сельсовета Здвинского района Новосибирской области», утвержденным решением сорок девятой сессии четвертого созыва Совета депутатов Здвинского сельсовета №248 от 07.02.201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Разместить  заказ  на выполнение работ  по содержанию и уборке муниципальных дорог и улиц  Здвинского сельсовета Здвинского  района Новосибирской области в 2016 году путем открытого аукцион в электронной форме  на сумму 2 120 000 (два миллиона  сто двадцать тысяч) рублей 00 ко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    Назначить ответственным лицом за размещение муниципального заказа зам. главы администрации Здвинского сельсовета Канева Г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ви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в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А.Ю.Карпов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ев Г.И. (38363)21752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0:00Z</dcterms:created>
  <dc:creator>Admin</dc:creator>
  <dc:description/>
  <dc:language>en-US</dc:language>
  <cp:lastModifiedBy>Admin</cp:lastModifiedBy>
  <cp:lastPrinted>2016-01-14T08:52:00Z</cp:lastPrinted>
  <dcterms:modified xsi:type="dcterms:W3CDTF">2016-01-14T02:20:00Z</dcterms:modified>
  <cp:revision>2</cp:revision>
  <dc:subject/>
  <dc:title/>
</cp:coreProperties>
</file>